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 </w:t>
      </w:r>
      <w:r>
        <w:rPr>
          <w:bCs/>
          <w:color w:val="FF0000"/>
        </w:rPr>
        <w:t>XXXX/SED/XXX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Programa Universidade Gratuita (UG), com fins de concessão de benefício aos estudantes matriculados na(s) instituição(ções) cadastrada(s) no Programa UG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9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4-04-08T15:09:00Z</dcterms:modified>
  <cp:revision>5</cp:revision>
  <dc:subject/>
  <dc:title>  </dc:title>
</cp:coreProperties>
</file>